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Resultater Supportercupen 2005</w:t>
      </w:r>
    </w:p>
    <w:p>
      <w:pPr>
        <w:pStyle w:val="NormalWeb"/>
        <w:rPr/>
      </w:pPr>
      <w:r>
        <w:rPr/>
        <w:t>Supportercupen 2005 ble avholdt på Voldsløkka i Oslo, 28. mai 2005. Vinner ble Exeter City som tok sin andre seier i turneringens historie, den første kom i 1994. Finalemotstander Everton (2. lag) spilte sin første finale. Nytt av året var at turneringen var utvidet fra 36 til 40 deltakende lag. Dette betydde at kun 6 av 10 toere gikk videre, mot tidligere 7 av 9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60"/>
        <w:gridCol w:w="2383"/>
        <w:gridCol w:w="99"/>
        <w:gridCol w:w="175"/>
        <w:gridCol w:w="149"/>
        <w:gridCol w:w="215"/>
        <w:gridCol w:w="229"/>
        <w:gridCol w:w="2383"/>
        <w:gridCol w:w="185"/>
        <w:gridCol w:w="190"/>
        <w:gridCol w:w="204"/>
        <w:gridCol w:w="181"/>
        <w:gridCol w:w="215"/>
        <w:gridCol w:w="292"/>
        <w:gridCol w:w="361"/>
        <w:gridCol w:w="186"/>
      </w:tblGrid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B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ttenham Hotspur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G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sea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sea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Chelsea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Chelsea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olverhampton Wander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iverpo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iverpo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iverpool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Liverpoo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Gruppe J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agenham &amp; Redbridg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agenham &amp; Redbridge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agenham &amp; Redbridg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agenham &amp; Redbridg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Fulham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delsfina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C Wimbled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ches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tingham Fores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eds United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ltenham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by Coun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rboroug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wcastle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nchester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genham &amp; Redbridg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ltic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lverhampton Wander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lsea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ton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Kvartfinaler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C Wimbled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tingham Fores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ltenham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Scarboroug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nchester United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nchester United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ltic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ton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ton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tingham Forest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ter City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Manchester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ton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ton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tingham Fores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Manchester United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chester United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ton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r åttedelsfinaler til finale: Lag ført opp til høyre for resultatet er vinner av straffesparkkonkurranse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1:26:00Z</dcterms:created>
  <dc:creator>Bjørn</dc:creator>
  <dc:description/>
  <dc:language>en-US</dc:language>
  <cp:lastModifiedBy>Bjørn</cp:lastModifiedBy>
  <cp:lastPrinted>2005-05-29T11:16:00Z</cp:lastPrinted>
  <dcterms:modified xsi:type="dcterms:W3CDTF">2005-05-29T09:43:00Z</dcterms:modified>
  <cp:revision>10</cp:revision>
  <dc:subject/>
  <dc:title>Supportercupen 2005 avholdt på Voldsløkka i Oslo, 28</dc:title>
</cp:coreProperties>
</file>